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поступлении и расходова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овых и материальных средст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приносящей доход деятельности </w:t>
      </w:r>
      <w:r>
        <w:rPr>
          <w:sz w:val="28"/>
          <w:szCs w:val="28"/>
        </w:rPr>
        <w:t>за 2013 год</w:t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 2013 год поступило на лицевой счет  учреждения от приносящей доход деятельности </w:t>
      </w:r>
      <w:r>
        <w:rPr>
          <w:b/>
          <w:sz w:val="26"/>
          <w:szCs w:val="28"/>
        </w:rPr>
        <w:t>2 482 598,01 рублей</w:t>
      </w:r>
      <w:r>
        <w:rPr>
          <w:sz w:val="26"/>
          <w:szCs w:val="28"/>
        </w:rPr>
        <w:t>.  Доходы  от  оказания  учреждением  платных услуг по сравнению с прошлым 2012 годом  сократились  на  16,9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8"/>
        </w:rPr>
        <w:t xml:space="preserve">По приносящей доход деятельности на 2013 год запланировано расходов в объеме 3 672 000,00 рублей. Исполнение плана в его расходной части составляет </w:t>
      </w:r>
      <w:r>
        <w:rPr>
          <w:b/>
          <w:sz w:val="26"/>
          <w:szCs w:val="28"/>
        </w:rPr>
        <w:t>2 307 035,59 рублей</w:t>
      </w:r>
      <w:r>
        <w:rPr>
          <w:sz w:val="26"/>
          <w:szCs w:val="28"/>
        </w:rPr>
        <w:t xml:space="preserve"> (или  63%). 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Расходование средств производилось по следующим статьям:</w:t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 12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 0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5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 39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7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 7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 30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 1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7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 672 0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 135,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%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сходовании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ind w:left="42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В 2013 году получено субсидий из средств бюджета Ленинградской области в размере </w:t>
      </w:r>
      <w:r>
        <w:rPr>
          <w:b/>
          <w:sz w:val="26"/>
          <w:szCs w:val="28"/>
        </w:rPr>
        <w:t>34 415 200,00 руб</w:t>
      </w:r>
      <w:r>
        <w:rPr>
          <w:sz w:val="26"/>
          <w:szCs w:val="28"/>
        </w:rPr>
        <w:t>.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на выполнение государственного задания</w:t>
      </w:r>
      <w:r>
        <w:rPr>
          <w:color w:val="000000"/>
          <w:spacing w:val="-1"/>
          <w:sz w:val="26"/>
          <w:szCs w:val="26"/>
        </w:rPr>
        <w:t xml:space="preserve"> – 27 509 500,00 руб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на иные цели – 6 905 700,00 руб.</w:t>
      </w:r>
    </w:p>
    <w:p>
      <w:pPr>
        <w:pStyle w:val="Normal"/>
        <w:ind w:firstLine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6"/>
          <w:szCs w:val="28"/>
        </w:rPr>
        <w:t>Для  достижения  показателей  результативности  учреждением произведены расходы на сумму 29 125 128,98 руб., в том числе:</w:t>
      </w:r>
    </w:p>
    <w:p>
      <w:pPr>
        <w:pStyle w:val="Normal"/>
        <w:ind w:firstLine="42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8"/>
        </w:rPr>
        <w:t>Предоставление среднего профессионального образования: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1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1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1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6 826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6 8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9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31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34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0 82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5 828,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8"/>
        </w:rPr>
        <w:t>Предоставление начального профессионального образования: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11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1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7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31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34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 429 8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 429 800,00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8"/>
        </w:rPr>
        <w:t>Содержание имущества: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3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61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6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9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8"/>
        </w:rPr>
        <w:t>На реализацию долгосрочных целевых программ:</w:t>
      </w:r>
    </w:p>
    <w:p>
      <w:pPr>
        <w:pStyle w:val="Normal"/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596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Создание многопрофильного ресурсного центра по подготовке рабочих кадров и специалистов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31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7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на базе образовательного учреждения областного конкурса профессионального мастерства по профессии "Сварщик"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Организация стажировок и обучения педагогических работников ОУ ПО в ведущих российских и зарубежных образовательных центрах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1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 1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 xml:space="preserve">Итого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</w:rPr>
              <w:t>123 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</w:rPr>
              <w:t>123 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функционирова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Капитальный и текущий ремонт зданий государственных образовательных учреждений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0 000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Капитальный и текущий ремонт зданий государственных образовательных учреждений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25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 941 5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1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left="1080" w:hanging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/>
          <w:sz w:val="26"/>
          <w:szCs w:val="28"/>
        </w:rPr>
        <w:t>Выплаты по публичным обязательствам произведены на сумму 5 155 700,00 руб., в том числе:</w:t>
      </w:r>
    </w:p>
    <w:p>
      <w:pPr>
        <w:pStyle w:val="Normal"/>
        <w:ind w:firstLine="10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8"/>
        </w:rPr>
        <w:t>Расходы на реализацию областного закона от 30 июня 2006 года №46-оз "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":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035 0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03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35 0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35 000,00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сходы на реализацию областного закона от 28 июля 2005 года №65-оз "О социальной поддержке детей-сирот и детей, оставшихся без попечения родителей, в Ленинградской области" в части питания, льготного проезда, выплаты выходного пособия: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70 2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70 2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628 5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628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 598 700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 598 700,00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сполнение публичных обязательств бюджетными и автономными учреждениями в части выплаты стипендий НПО:</w:t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9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left="142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сполнение публичных обязательств бюджетными и автономными учреждениями в части выплаты стипендий СПО:</w:t>
      </w:r>
    </w:p>
    <w:p>
      <w:pPr>
        <w:pStyle w:val="Normal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9"/>
        <w:gridCol w:w="1674"/>
        <w:gridCol w:w="1701"/>
        <w:gridCol w:w="1418"/>
      </w:tblGrid>
      <w:tr>
        <w:trPr>
          <w:trHeight w:val="59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,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29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62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0"/>
      </w:rPr>
      <w:t>Государственное бюджетное образовательное учреждение среднего профессионального образования Ленинградской области «Подпорожский политехнический техникум» (ГБОУСПО ЛО ППТ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1:00Z</dcterms:created>
  <dc:creator>ИРИНА</dc:creator>
  <dc:description/>
  <cp:keywords/>
  <dc:language>en-US</dc:language>
  <cp:lastModifiedBy>User</cp:lastModifiedBy>
  <cp:lastPrinted>2011-01-20T17:27:00Z</cp:lastPrinted>
  <dcterms:modified xsi:type="dcterms:W3CDTF">2014-03-03T11:53:00Z</dcterms:modified>
  <cp:revision>14</cp:revision>
  <dc:subject/>
  <dc:title>ПОЯСНИТЕЛЬНАЯ ЗАПИСКА</dc:title>
</cp:coreProperties>
</file>