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1  </w:t>
      </w:r>
    </w:p>
    <w:p>
      <w:pPr>
        <w:pStyle w:val="Heading1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составления и утверждения плана финансово-хозяйственной деятельности государственных бюджетных и автономных учреждений, находящихся в ведении Комитета общего и профессионального образования Ленинградской области, утвержденному приказом Комитета общего и профессионального образования Ленинградской области </w:t>
      </w:r>
    </w:p>
    <w:p>
      <w:pPr>
        <w:pStyle w:val="Heading1"/>
        <w:ind w:left="5387" w:hanging="0"/>
        <w:rPr>
          <w:sz w:val="16"/>
          <w:szCs w:val="16"/>
        </w:rPr>
      </w:pPr>
      <w:r>
        <w:rPr>
          <w:sz w:val="16"/>
          <w:szCs w:val="16"/>
        </w:rPr>
        <w:t>от  17.11. 2010 г. № 34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60" w:hanging="0"/>
        <w:jc w:val="both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ind w:left="4253" w:hanging="0"/>
        <w:jc w:val="center"/>
        <w:rPr>
          <w:szCs w:val="28"/>
        </w:rPr>
      </w:pPr>
      <w:r>
        <w:rPr>
          <w:szCs w:val="28"/>
        </w:rPr>
        <w:t>«УТВЕРЖДЕН»</w:t>
      </w:r>
    </w:p>
    <w:p>
      <w:pPr>
        <w:pStyle w:val="Normal"/>
        <w:spacing w:lineRule="auto" w:line="240"/>
        <w:ind w:left="4253" w:hanging="0"/>
        <w:jc w:val="center"/>
        <w:rPr>
          <w:sz w:val="24"/>
          <w:szCs w:val="28"/>
        </w:rPr>
      </w:pPr>
      <w:r>
        <w:rPr>
          <w:sz w:val="24"/>
          <w:szCs w:val="24"/>
        </w:rPr>
        <w:t xml:space="preserve">приказом государственного бюджетного </w:t>
      </w:r>
      <w:r>
        <w:rPr>
          <w:sz w:val="24"/>
          <w:szCs w:val="28"/>
        </w:rPr>
        <w:t xml:space="preserve">образовательного учреждения среднего профессионального образования </w:t>
      </w:r>
    </w:p>
    <w:p>
      <w:pPr>
        <w:pStyle w:val="Normal"/>
        <w:spacing w:lineRule="auto" w:line="240"/>
        <w:ind w:left="4253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Ленинградской области </w:t>
      </w:r>
    </w:p>
    <w:p>
      <w:pPr>
        <w:pStyle w:val="Normal"/>
        <w:spacing w:lineRule="auto" w:line="240"/>
        <w:ind w:left="4253" w:hanging="0"/>
        <w:jc w:val="center"/>
        <w:rPr>
          <w:sz w:val="24"/>
          <w:szCs w:val="24"/>
        </w:rPr>
      </w:pPr>
      <w:r>
        <w:rPr>
          <w:sz w:val="24"/>
          <w:szCs w:val="28"/>
        </w:rPr>
        <w:t>«Подпорожский политехнический техникум»</w:t>
      </w:r>
    </w:p>
    <w:p>
      <w:pPr>
        <w:pStyle w:val="Normal"/>
        <w:spacing w:lineRule="auto" w:line="24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31» декабря 2013 г. № 01-05/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финансово-хозяйственной деятельности 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Государственного бюджетного образовательного учреждения среднего профессионального образования Ленинградской области «Подпорожский политехнический техникум» на 2014 год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и на плановый период 2015 и 2016 годов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щие сведения о государственном  бюджетном учреждени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103"/>
      </w:tblGrid>
      <w:tr>
        <w:trPr>
          <w:trHeight w:val="295" w:hRule="atLeast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лное 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ое бюджетное образовательное учреждение среднего профессионального образования Ленинградской области «Подпорожский политехнический техникум»</w:t>
            </w:r>
          </w:p>
        </w:tc>
      </w:tr>
      <w:tr>
        <w:trPr>
          <w:trHeight w:val="150" w:hRule="atLeast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кращенное 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БОУ СПО ЛО ППТ</w:t>
            </w:r>
          </w:p>
        </w:tc>
      </w:tr>
      <w:tr>
        <w:trPr>
          <w:trHeight w:val="298" w:hRule="atLeast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сто нахождени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780, Ленинградская область, г.Подпорожье, ул.Некрасова, д.3</w:t>
            </w:r>
          </w:p>
        </w:tc>
      </w:tr>
      <w:tr>
        <w:trPr>
          <w:trHeight w:val="392" w:hRule="atLeast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чтовый адрес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780, Ленинградская область, г.Подпорожье, ул.Некрасова, д.3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д создани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>1974 год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амилия, имя, отчество руководителя,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Чечельницкая Ольга Анатольевна </w:t>
            </w:r>
          </w:p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>Тел: (881365) 3-07-69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 исполнительной власти Ленинградской  области, осуществляющий функции и полномочия учредител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общего и профессионального образования Ленинградской области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БОУ СПО ЛО ППТ утвержден приказом комитета общего и профессионального образования Ленинградской области от 11.02.2009 г. №4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серии ЛО-001 №49713 от 13.04.1999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75" w:hanging="218"/>
              <w:rPr/>
            </w:pPr>
            <w:r>
              <w:rPr>
                <w:sz w:val="22"/>
                <w:szCs w:val="22"/>
              </w:rPr>
              <w:t>Свидетельство о постановке на учет в налоговом органе серии 47 №00287824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75" w:right="-108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внесении записи ЕГРЮЛ серия 47 №002744356 от 03.10.2012г. за гос. №2124711008442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47ЛО1 № 0000007   Рег. № 504-12                                   от 20 июня 2012 г.                                                               Срок действия – бессрочн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аккредитации: ОП 012948 Рег. № 225-10 от 30 июня 2010 г. Свидетельство действительно по 29 июня 2015 г.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став наблюдательного совета (с указанием должностей, фамилий, имен и отчеств)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ой государственный регистрационный номер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>1024701615289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дентификационный номер налогоплательщика (ИНН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>4711001986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д причины постановки на учет учреждения в налоговом органе (КП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>471101001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ды по Общероссийскому классификатору видов экономической деятельности, продукции и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02514967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: 414420000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4163610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: 2300223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: 13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: 72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 w:val="22"/>
                <w:szCs w:val="22"/>
              </w:rPr>
              <w:t>ОКВЭД:  80.22.21; 80.22.1; 80.41.1; 80.42; 55.23.5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филиалов и представительств учреждения на территор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целях и видах деятельности государственного бюджетного учреждения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2"/>
        <w:gridCol w:w="5301"/>
      </w:tblGrid>
      <w:tr>
        <w:trPr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цели деятельности учрежд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" w:right="311" w:firstLine="606"/>
              <w:jc w:val="both"/>
              <w:rPr/>
            </w:pPr>
            <w:r>
              <w:rPr>
                <w:bCs/>
                <w:sz w:val="22"/>
                <w:szCs w:val="22"/>
              </w:rPr>
              <w:t>Предметом деятельности Учреждения является образовательная деятельность по реализации основных образовательных программ среднего профессионального образования, направленная на достижение целей создания Учреждения.</w:t>
            </w:r>
          </w:p>
          <w:p>
            <w:pPr>
              <w:pStyle w:val="Normal"/>
              <w:autoSpaceDE w:val="false"/>
              <w:spacing w:lineRule="auto" w:line="240"/>
              <w:ind w:right="311"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целями создания Учреждения являются:</w:t>
            </w:r>
          </w:p>
          <w:p>
            <w:pPr>
              <w:pStyle w:val="Normal"/>
              <w:autoSpaceDE w:val="false"/>
              <w:spacing w:lineRule="auto" w:line="240"/>
              <w:ind w:right="311" w:firstLine="539"/>
              <w:jc w:val="both"/>
              <w:rPr/>
            </w:pPr>
            <w:r>
              <w:rPr>
                <w:sz w:val="22"/>
                <w:szCs w:val="22"/>
              </w:rPr>
              <w:t>установление государственных гарантий и механизмов реализации в Учреждении  прав и свобод человека в сфере образования;</w:t>
            </w:r>
          </w:p>
          <w:p>
            <w:pPr>
              <w:pStyle w:val="Normal"/>
              <w:autoSpaceDE w:val="false"/>
              <w:spacing w:lineRule="auto" w:line="240"/>
              <w:ind w:right="311" w:firstLine="539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квалифицированных рабочих или служащих и специалистов среднего звена в соответствии с потребностями общества и государства, а также удовлетворение потребностей личности в углублении и расширении образования; </w:t>
            </w:r>
          </w:p>
          <w:p>
            <w:pPr>
              <w:pStyle w:val="Normal"/>
              <w:autoSpaceDE w:val="false"/>
              <w:spacing w:lineRule="auto" w:line="240"/>
              <w:ind w:right="311" w:firstLine="539"/>
              <w:jc w:val="both"/>
              <w:rPr/>
            </w:pPr>
            <w:r>
              <w:rPr>
                <w:sz w:val="22"/>
                <w:szCs w:val="22"/>
              </w:rPr>
              <w:t>защита прав и интересов участников образовательных отношений в сфере среднего профессионального образования, получения конкретной профессии, специальности соответствующего уровня квалификации;</w:t>
            </w:r>
          </w:p>
          <w:p>
            <w:pPr>
              <w:pStyle w:val="Normal"/>
              <w:autoSpaceDE w:val="false"/>
              <w:spacing w:lineRule="auto" w:line="240"/>
              <w:ind w:right="311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ренное приобретение трудовых навыков для выполнения определенной работы или группы работ, согласно перечню профессий профессионального образования, утвержденному Правительством Российской Федерации. 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видов деятельности (функций), закрепленных в уставе и осуществляемых учреждение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39"/>
              <w:jc w:val="both"/>
              <w:rPr/>
            </w:pPr>
            <w:r>
              <w:rPr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normal"/>
              <w:spacing w:before="0" w:after="0"/>
              <w:ind w:right="169" w:firstLine="539"/>
              <w:jc w:val="both"/>
              <w:rPr/>
            </w:pPr>
            <w:r>
              <w:rPr>
                <w:sz w:val="22"/>
                <w:szCs w:val="22"/>
              </w:rPr>
              <w:t>оперативное (текущее) обеспечение реализации областных целевых и государственных программ;</w:t>
            </w:r>
          </w:p>
          <w:p>
            <w:pPr>
              <w:pStyle w:val="Normal"/>
              <w:autoSpaceDE w:val="false"/>
              <w:spacing w:lineRule="auto" w:line="240"/>
              <w:ind w:right="169" w:firstLine="539"/>
              <w:jc w:val="both"/>
              <w:rPr/>
            </w:pPr>
            <w:r>
              <w:rPr>
                <w:sz w:val="22"/>
                <w:szCs w:val="22"/>
              </w:rPr>
              <w:t>реализация образовательных программ среднего профессионального образования - программ подготовки квалифицированных рабочих, служащих, программ подготовки специалистов среднего звена;</w:t>
            </w:r>
          </w:p>
          <w:p>
            <w:pPr>
              <w:pStyle w:val="Normal"/>
              <w:autoSpaceDE w:val="false"/>
              <w:spacing w:lineRule="auto" w:line="240"/>
              <w:ind w:right="169" w:firstLine="539"/>
              <w:jc w:val="both"/>
              <w:rPr/>
            </w:pPr>
            <w:r>
              <w:rPr>
                <w:sz w:val="22"/>
                <w:szCs w:val="22"/>
              </w:rPr>
              <w:t>реализация основных программ профессионального обучения - программ профессиональной подготовки по профессиям рабочих, должностям служащих, программ переподготовки рабочих, служащих, программ повышения квалификации рабочих, служащих;</w:t>
            </w:r>
          </w:p>
          <w:p>
            <w:pPr>
              <w:pStyle w:val="Normal"/>
              <w:autoSpaceDE w:val="false"/>
              <w:spacing w:lineRule="auto" w:line="240"/>
              <w:ind w:right="169"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офессиональных программ - программ повышения квалификации, программы профессиональной переподготовки.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ных видов деятельности, закрепленных в уставе и осуществляемых учреждение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курсы для поступающих в учебные за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изучению иностранных язы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ерез работу кружков, студий, групп, факультативов по различным направле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секций и групп по укреплению здоровья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станционное обуч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курсы для поступающих в учебные за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изучению иностранных язы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ерез работу кружков, студий, групп, факультативов по различным направле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секций и групп по укреплению здоровья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станционное обуч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тосерви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оформительские услу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и проведению культурно-массовых, праздничных торжественных, спортив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ые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-прачечные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сторонних л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ьютерных и копироваль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нические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окупными товарами и оборудова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студентов и обучающихся (дискотеки, лектории, экскурсии, концертная деятельность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их и лечебных мероприятий, групп по коррекции физическ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, не связанных с профилем подготавливаемых профессий по прямым договорам с предприятиями, организациями, учреждениями, граждан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е участие исключительно своей собственностью, собственными внебюджетными средствами и имуществом, приобретенным за счет этих средств в деятельности других учреждений (в том числе образовательных), организаций и предприятий.</w:t>
            </w:r>
          </w:p>
          <w:p>
            <w:pPr>
              <w:pStyle w:val="Normal"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бразовательным программам среднего профессионального образования с полным возмещением затрат на обучение за счет юридических или физических ли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гражд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дополнительным образовательным программам за пределами основных образовательных программ среднего и начального профессион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255" w:right="17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ебных дисциплин сверх часов и сверх программ по данной дисциплине, предусмотренных учебным планом.</w:t>
            </w:r>
          </w:p>
          <w:p>
            <w:pPr>
              <w:pStyle w:val="Normal"/>
              <w:spacing w:lineRule="auto" w:line="240"/>
              <w:ind w:left="255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лицензий (лицензируемый вид деятельности, номер лицензии, срок действия лицензии, дата принятия решения о предоставлении лицензии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>
                <w:sz w:val="20"/>
                <w:szCs w:val="22"/>
              </w:rPr>
              <w:t xml:space="preserve">Серия 47ЛО1 №0000007 Рег. № 504-12 от 20 июня 2012 г. </w:t>
            </w:r>
          </w:p>
          <w:p>
            <w:pPr>
              <w:pStyle w:val="Normal"/>
              <w:spacing w:lineRule="auto" w:line="240"/>
              <w:ind w:firstLine="2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ок действия – бессрочно </w:t>
            </w:r>
          </w:p>
          <w:p>
            <w:pPr>
              <w:pStyle w:val="Normal"/>
              <w:spacing w:lineRule="auto" w:line="240"/>
              <w:ind w:firstLine="2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чреждения в соответствии со свидетельством о государственной аккредитации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видетельство о государственной аккредитации  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>
                <w:sz w:val="20"/>
                <w:szCs w:val="22"/>
              </w:rPr>
              <w:t>Рег. № 225-10 от 30 июня 2010 г.   ОП 012948</w:t>
            </w:r>
          </w:p>
          <w:p>
            <w:pPr>
              <w:pStyle w:val="Normal"/>
              <w:spacing w:lineRule="auto" w:line="240"/>
              <w:ind w:firstLine="2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видетельство действительно по 29 июня 2015 г. </w:t>
            </w:r>
          </w:p>
          <w:p>
            <w:pPr>
              <w:pStyle w:val="Normal"/>
              <w:spacing w:lineRule="auto" w:line="240"/>
              <w:ind w:firstLine="28"/>
              <w:rPr/>
            </w:pPr>
            <w:r>
              <w:rPr>
                <w:sz w:val="22"/>
                <w:szCs w:val="22"/>
              </w:rPr>
              <w:t xml:space="preserve">Государственный статус: </w:t>
            </w:r>
          </w:p>
          <w:p>
            <w:pPr>
              <w:pStyle w:val="Normal"/>
              <w:spacing w:lineRule="auto" w:line="240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разовательного учреждения - Образовательное учреждение среднего профессионального образования;</w:t>
            </w:r>
          </w:p>
          <w:p>
            <w:pPr>
              <w:pStyle w:val="Normal"/>
              <w:spacing w:lineRule="auto" w:line="240"/>
              <w:ind w:left="256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вид образовательного учреждения – Техникум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ind w:hanging="0"/>
        <w:jc w:val="center"/>
        <w:rPr/>
      </w:pPr>
      <w:r>
        <w:rPr/>
        <w:t>Показатели финансового состояния учреждения</w:t>
      </w:r>
    </w:p>
    <w:tbl>
      <w:tblPr>
        <w:tblW w:w="95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456"/>
      </w:tblGrid>
      <w:tr>
        <w:trPr>
          <w:tblHeader w:val="true"/>
          <w:trHeight w:val="30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198 815,59</w:t>
            </w:r>
          </w:p>
        </w:tc>
      </w:tr>
      <w:tr>
        <w:trPr>
          <w:trHeight w:val="27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государственного имущества, всего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55 280,37</w:t>
            </w:r>
          </w:p>
        </w:tc>
      </w:tr>
      <w:tr>
        <w:trPr>
          <w:trHeight w:val="271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55 280,37</w:t>
            </w:r>
          </w:p>
        </w:tc>
      </w:tr>
      <w:tr>
        <w:trPr>
          <w:trHeight w:val="50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11 272,20</w:t>
            </w:r>
          </w:p>
        </w:tc>
      </w:tr>
      <w:tr>
        <w:trPr>
          <w:trHeight w:val="38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государственного имущества, всего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43 535,22</w:t>
            </w:r>
          </w:p>
        </w:tc>
      </w:tr>
      <w:tr>
        <w:trPr>
          <w:trHeight w:val="21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81 807,71</w:t>
            </w:r>
          </w:p>
        </w:tc>
      </w:tr>
      <w:tr>
        <w:trPr>
          <w:trHeight w:val="37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1 194,65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3 203,07</w:t>
            </w:r>
          </w:p>
        </w:tc>
      </w:tr>
      <w:tr>
        <w:trPr>
          <w:trHeight w:val="27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.1. Дебиторская задолженность по доходам всего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371,01</w:t>
            </w:r>
          </w:p>
        </w:tc>
      </w:tr>
      <w:tr>
        <w:trPr>
          <w:trHeight w:val="53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.1.1. Дебиторская задолженность по доходам, полученным за счет средств областного бюджет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.1.2. Дебиторская задолженность по доходам, полученным от платной и иной приносящей доход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371,01</w:t>
            </w:r>
          </w:p>
        </w:tc>
      </w:tr>
      <w:tr>
        <w:trPr>
          <w:trHeight w:val="55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областного бюджета всего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</w:tr>
      <w:tr>
        <w:trPr>
          <w:trHeight w:val="131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</w:tr>
      <w:tr>
        <w:trPr>
          <w:trHeight w:val="26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503,23</w:t>
            </w:r>
          </w:p>
        </w:tc>
      </w:tr>
      <w:tr>
        <w:trPr>
          <w:trHeight w:val="31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областного бюджета, всего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048,15</w:t>
            </w:r>
          </w:p>
        </w:tc>
      </w:tr>
      <w:tr>
        <w:trPr>
          <w:trHeight w:val="26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 по начислениям на выплаты по оплате труда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 646,05</w:t>
            </w:r>
          </w:p>
        </w:tc>
      </w:tr>
      <w:tr>
        <w:trPr>
          <w:trHeight w:val="27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 по оплате услуг связ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97,90</w:t>
            </w:r>
          </w:p>
        </w:tc>
      </w:tr>
      <w:tr>
        <w:trPr>
          <w:trHeight w:val="29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551,38</w:t>
            </w:r>
          </w:p>
        </w:tc>
      </w:tr>
      <w:tr>
        <w:trPr>
          <w:trHeight w:val="20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 по начислениям на выплаты по оплате труда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76,21</w:t>
            </w:r>
          </w:p>
        </w:tc>
      </w:tr>
      <w:tr>
        <w:trPr>
          <w:trHeight w:val="24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,65</w:t>
            </w:r>
          </w:p>
        </w:tc>
      </w:tr>
      <w:tr>
        <w:trPr>
          <w:trHeight w:val="277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94,31</w:t>
            </w:r>
          </w:p>
        </w:tc>
      </w:tr>
      <w:tr>
        <w:trPr>
          <w:trHeight w:val="28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,79</w:t>
            </w:r>
          </w:p>
        </w:tc>
      </w:tr>
      <w:tr>
        <w:trPr>
          <w:trHeight w:val="27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4</w:t>
      </w:r>
    </w:p>
    <w:p>
      <w:pPr>
        <w:pStyle w:val="Normal"/>
        <w:jc w:val="center"/>
        <w:rPr/>
      </w:pPr>
      <w:r>
        <w:rPr/>
        <w:t>Показатели по поступлениям и выплатам учреждения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972"/>
      </w:tblGrid>
      <w:tr>
        <w:trPr>
          <w:tblHeader w:val="true"/>
          <w:trHeight w:val="23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56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5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30 662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и государствен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 962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едоставление среднего профессион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0"/>
              </w:rPr>
              <w:t>068 0704 5260017 611 18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 02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0"/>
              </w:rPr>
              <w:t>068 0704 5260017 611 18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942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оказания государствен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2"/>
              </w:rPr>
              <w:t>2 70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 xml:space="preserve">Предоставление среднего профессион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0000000000001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фессиональная подготовка и 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0000000000001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 0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упления от аренды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000000000000000001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упления от операций с актива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0000000000000000044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чи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00000000000013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чие дох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0000000000000000018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упления от реализации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30 797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2"/>
              </w:rPr>
              <w:t>21 648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6 6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978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</w:rPr>
              <w:t>7 889 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33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087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73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 806 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</w:rPr>
              <w:t>333 6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2"/>
              </w:rPr>
              <w:t>926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816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ом числе предоставление средн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68 0704 5260017 611 180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4"/>
                <w:szCs w:val="22"/>
              </w:rPr>
              <w:t>26 155 000,00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20 128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5 49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 638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5 233 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3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771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73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 636 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6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2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 том числе содерж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068 0704 </w:t>
            </w:r>
            <w:r>
              <w:rPr>
                <w:b/>
                <w:i/>
                <w:sz w:val="22"/>
                <w:szCs w:val="22"/>
              </w:rPr>
              <w:t>5260017 </w:t>
            </w:r>
            <w:r>
              <w:rPr>
                <w:b/>
                <w:i/>
                <w:sz w:val="21"/>
                <w:szCs w:val="21"/>
              </w:rPr>
              <w:t>611 180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1 942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1 816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  <w:t>В том числе расходы от поступлений от оказания государственным учреждением  услуг (выполнения работ), предоставление которых для физических и юридических лиц осуществляется на платной основ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4"/>
                <w:szCs w:val="22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труда и начисления на выплаты по оплате труда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2"/>
              </w:rPr>
              <w:t>1 52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 15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2"/>
              </w:rPr>
              <w:t>8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7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3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2"/>
              </w:rPr>
              <w:t>21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2"/>
        <w:gridCol w:w="1180"/>
        <w:gridCol w:w="1453"/>
        <w:gridCol w:w="979"/>
        <w:gridCol w:w="521"/>
        <w:gridCol w:w="2031"/>
        <w:gridCol w:w="1559"/>
      </w:tblGrid>
      <w:tr>
        <w:trPr>
          <w:trHeight w:val="2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878 7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ходы на реализацию областного закона от 30 июня 2006 года №46-оз «Об организации питания обучающихся в отдельных образовательных учреждениях, расположенных на территории Ленинград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8 1003 5311262 612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4 0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Расходы на реализацию областного закона от 28 июля 2005 года №65-оз «О дополнительных гарантиях социальной поддержки детей-сирот и детей, оставшихся без попечения родителей, в Ленинградской области» в части питания, льготного проезда, выплаты выходного пособ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068 1003 5331198 612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31 700,0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</w:rPr>
              <w:t>Стипендиальное обеспечение обучающихся по программам профессионального образования в рамках подпрограммы "Развитие профессионального образования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8 0704 5260331 612 1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83 000,00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37" w:hRule="atLeast"/>
        </w:trPr>
        <w:tc>
          <w:tcPr>
            <w:tcW w:w="4975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государственного учреждения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Чечельницкая</w:t>
            </w:r>
          </w:p>
        </w:tc>
      </w:tr>
      <w:tr>
        <w:trPr>
          <w:trHeight w:val="418" w:hRule="atLeast"/>
        </w:trPr>
        <w:tc>
          <w:tcPr>
            <w:tcW w:w="352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67" w:hRule="atLeast"/>
        </w:trPr>
        <w:tc>
          <w:tcPr>
            <w:tcW w:w="4975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чреждения по финансовым вопросам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3" w:hRule="atLeast"/>
        </w:trPr>
        <w:tc>
          <w:tcPr>
            <w:tcW w:w="4975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учреждения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Зимина</w:t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9" w:hRule="atLeast"/>
        </w:trPr>
        <w:tc>
          <w:tcPr>
            <w:tcW w:w="4975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Зимина</w:t>
            </w:r>
          </w:p>
        </w:tc>
      </w:tr>
      <w:tr>
        <w:trPr>
          <w:trHeight w:val="600" w:hRule="atLeast"/>
        </w:trPr>
        <w:tc>
          <w:tcPr>
            <w:tcW w:w="234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365) 3-07-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5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План по оказанию государственной услуг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364"/>
        <w:gridCol w:w="650"/>
        <w:gridCol w:w="1399"/>
        <w:gridCol w:w="746"/>
        <w:gridCol w:w="1395"/>
        <w:gridCol w:w="748"/>
      </w:tblGrid>
      <w:tr>
        <w:trPr>
          <w:trHeight w:val="22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Реализация основных профессиональных образовательных программ среднего профессионального образования </w:t>
            </w:r>
          </w:p>
        </w:tc>
      </w:tr>
      <w:tr>
        <w:trPr>
          <w:trHeight w:val="259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одержание государственной услуги 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18"/>
                <w:szCs w:val="18"/>
              </w:rPr>
              <w:t>Программы подготовки специалистов среднего звена:</w:t>
            </w:r>
          </w:p>
          <w:p>
            <w:pPr>
              <w:pStyle w:val="Normal"/>
              <w:spacing w:lineRule="auto" w:line="240"/>
              <w:ind w:left="402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230106 Техническое обслуживание средств вычислительной техники и компьютерных сетей</w:t>
            </w:r>
          </w:p>
          <w:p>
            <w:pPr>
              <w:pStyle w:val="Normal"/>
              <w:spacing w:lineRule="auto" w:line="240"/>
              <w:ind w:left="402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151901 Технология машиностроения </w:t>
            </w:r>
          </w:p>
          <w:p>
            <w:pPr>
              <w:pStyle w:val="Normal"/>
              <w:spacing w:lineRule="auto" w:line="240"/>
              <w:ind w:left="402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230111 Компьютерные сети </w:t>
            </w:r>
          </w:p>
          <w:p>
            <w:pPr>
              <w:pStyle w:val="Normal"/>
              <w:spacing w:lineRule="auto" w:line="240"/>
              <w:ind w:left="402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190631 Техническое обслуживание и ремонт автомобильного транспорта </w:t>
            </w:r>
          </w:p>
          <w:p>
            <w:pPr>
              <w:pStyle w:val="Normal"/>
              <w:spacing w:lineRule="auto" w:line="240"/>
              <w:ind w:left="402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250401 Технология деревообработки 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подготовки квалифицированных рабочих, служащих:</w:t>
            </w:r>
          </w:p>
          <w:p>
            <w:pPr>
              <w:pStyle w:val="Normal"/>
              <w:spacing w:lineRule="auto" w:line="240"/>
              <w:ind w:left="402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2.4 Сварщик (электросварочные и газосварочные работы)</w:t>
            </w:r>
          </w:p>
          <w:p>
            <w:pPr>
              <w:pStyle w:val="Normal"/>
              <w:spacing w:lineRule="auto" w:line="240"/>
              <w:ind w:left="402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190631.01 Автомеханик </w:t>
            </w:r>
          </w:p>
          <w:p>
            <w:pPr>
              <w:pStyle w:val="Normal"/>
              <w:spacing w:lineRule="auto" w:line="240"/>
              <w:ind w:left="402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250401.06 Контролер полуфабрикатов и изделий из древесины</w:t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тандарт качества оказания государственной услуги 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е и государственные образовательные стандарты: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ОСТ 06-2204Б от 15.07.2003 г.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ГОС № 582 от 12.11.2009 г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ГОС № 685 от 23.06.2010 г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ГОС № 184 от 17.03.2010 г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ГОС № 689 от 23.06.2010 г.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ГОС № 555 от 20.05.2010 г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ГОС № 501 от 13.05.2010 г.</w:t>
            </w:r>
          </w:p>
        </w:tc>
      </w:tr>
      <w:tr>
        <w:trPr>
          <w:trHeight w:val="338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23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firstLine="3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6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услуг (работ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32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получателей, воспользовавшихся бесплатными услугами (работами),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30" w:firstLine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32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олучателей, воспользовавшихся частично платными услугами (работами),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32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олучателей, воспользовавшихся полностью платными услугами (работами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средств на оказание государственной услуг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6 639,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 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 679,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firstLine="38"/>
              <w:jc w:val="both"/>
              <w:rPr/>
            </w:pPr>
            <w:r>
              <w:rPr>
                <w:sz w:val="22"/>
                <w:szCs w:val="22"/>
              </w:rPr>
              <w:t>Финансирование государст-венной услуги учредителем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 020 00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 600 0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 000 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реализацию задания, финансируемые учредителем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 020 00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 600 0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 000 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услуги для получателей при получении частично платных услуг (работ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услуги для получателей при полностью платных услугах (работах)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6</w:t>
      </w:r>
    </w:p>
    <w:p>
      <w:pPr>
        <w:pStyle w:val="Normal"/>
        <w:keepNext w:val="true"/>
        <w:jc w:val="center"/>
        <w:rPr/>
      </w:pPr>
      <w:r>
        <w:rPr/>
        <w:t>План доходов и расходов</w:t>
      </w:r>
    </w:p>
    <w:tbl>
      <w:tblPr>
        <w:tblW w:w="55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221"/>
        <w:gridCol w:w="727"/>
        <w:gridCol w:w="1211"/>
        <w:gridCol w:w="727"/>
        <w:gridCol w:w="1212"/>
        <w:gridCol w:w="829"/>
      </w:tblGrid>
      <w:tr>
        <w:trPr>
          <w:tblHeader w:val="true"/>
          <w:trHeight w:val="360" w:hRule="atLeast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trHeight w:val="360" w:hRule="atLeast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, в т.ч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0 262 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3 300 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6 430 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660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казания государственных услуг, источником возникновения которой являются средства учредителя, перечисляемые на выполнение государственного зада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 962 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 800 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 640 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60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сударственных услуг, оказанных на платной основ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60" w:hanging="93"/>
              <w:rPr/>
            </w:pPr>
            <w:r>
              <w:rPr>
                <w:sz w:val="22"/>
                <w:szCs w:val="22"/>
              </w:rPr>
              <w:t>от приносящей доход деятельност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00 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500 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790 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сего, в т.ч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0 397 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3 300 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6 430 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60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задания учредител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 097 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 800 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 640 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60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 приносящей доход деятельности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300 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500 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790 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от осуществления приносящей доход деятельности автономного учрежд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 от осуществления приносящей доход деятельности автономного учрежд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, в т.ч. связанны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22"/>
              </w:rPr>
              <w:t>3 107 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22"/>
              </w:rPr>
              <w:t>3 264 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22"/>
              </w:rPr>
              <w:t>3 425 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казанием государственных услуг, финансируемых учредителе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22"/>
              </w:rPr>
              <w:t>2 680 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 814 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 950 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уществлением приносящей доход деятельност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22"/>
              </w:rPr>
              <w:t>427 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22"/>
              </w:rPr>
              <w:t>450 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22"/>
              </w:rPr>
              <w:t>475 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осуществления приносящей доход  деятельност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, в т.ч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дачи имущества в аренду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жи имущест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частия в других организация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ход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сходы, в т.ч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6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даче имущества в аренду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6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даже имущест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6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займам, кредита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6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ая прибыль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49" w:leader="none"/>
          <w:tab w:val="left" w:pos="5240" w:leader="none"/>
          <w:tab w:val="left" w:pos="6541" w:leader="none"/>
          <w:tab w:val="left" w:pos="80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60" w:after="60"/>
      <w:ind w:left="737" w:hanging="3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spacing w:lineRule="auto" w:line="240" w:before="60" w:after="6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государственными автономными учреждениями, подведомственными комитету общего и профессионального образования Ленинград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Номер1 Знак Знак"/>
    <w:basedOn w:val="Style13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Содержание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lineRule="auto" w:line="240" w:before="840" w:after="1080"/>
      <w:jc w:val="both"/>
    </w:pPr>
    <w:rPr>
      <w:rFonts w:ascii="Arial" w:hAnsi="Arial" w:cs="Arial"/>
      <w:b/>
      <w:sz w:val="36"/>
    </w:rPr>
  </w:style>
  <w:style w:type="paragraph" w:styleId="Footer">
    <w:name w:val="Footer"/>
    <w:basedOn w:val="Normal"/>
    <w:pPr>
      <w:numPr>
        <w:ilvl w:val="0"/>
        <w:numId w:val="5"/>
      </w:numPr>
      <w:tabs>
        <w:tab w:val="clear" w:pos="720"/>
        <w:tab w:val="left" w:pos="-851" w:leader="none"/>
        <w:tab w:val="right" w:pos="8789" w:leader="none"/>
      </w:tabs>
      <w:spacing w:lineRule="auto" w:line="240" w:before="60" w:after="60"/>
      <w:jc w:val="both"/>
    </w:pPr>
    <w:rPr>
      <w:rFonts w:ascii="Arial" w:hAnsi="Arial" w:cs="Arial"/>
      <w:b/>
      <w:sz w:val="16"/>
      <w:lang w:val="en-US"/>
    </w:rPr>
  </w:style>
  <w:style w:type="paragraph" w:styleId="11">
    <w:name w:val="Номер1 Знак"/>
    <w:basedOn w:val="List"/>
    <w:qFormat/>
    <w:pPr>
      <w:numPr>
        <w:ilvl w:val="0"/>
        <w:numId w:val="5"/>
      </w:numPr>
      <w:spacing w:lineRule="auto" w:line="240" w:before="40" w:after="40"/>
      <w:jc w:val="both"/>
    </w:pPr>
    <w:rPr>
      <w:sz w:val="22"/>
    </w:rPr>
  </w:style>
  <w:style w:type="paragraph" w:styleId="Consnormal">
    <w:name w:val="consnormal"/>
    <w:basedOn w:val="Normal"/>
    <w:qFormat/>
    <w:pPr>
      <w:spacing w:lineRule="auto" w:line="240"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4:00Z</dcterms:created>
  <dc:creator>0765</dc:creator>
  <dc:description/>
  <cp:keywords/>
  <dc:language>en-US</dc:language>
  <cp:lastModifiedBy>User</cp:lastModifiedBy>
  <cp:lastPrinted>2014-02-10T13:36:00Z</cp:lastPrinted>
  <dcterms:modified xsi:type="dcterms:W3CDTF">2014-02-10T09:36:00Z</dcterms:modified>
  <cp:revision>14</cp:revision>
  <dc:subject/>
  <dc:title>Об утверждении  Порядка  составления   и</dc:title>
</cp:coreProperties>
</file>