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65760</wp:posOffset>
                </wp:positionV>
                <wp:extent cx="22948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.85pt;mso-wrap-distance-left:9.05pt;mso-wrap-distance-right:9.05pt;mso-wrap-distance-top:0pt;mso-wrap-distance-bottom:0pt;margin-top:-2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25400</wp:posOffset>
                </wp:positionV>
                <wp:extent cx="4466590" cy="3633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63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АБОЧИЙ УЧЕБ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сновной профессиональной 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БОУ СПО ЛО «Подпорожский политехнический техникум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 специальнос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реднего профессионального образования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 190631 «Техническое обслуживание  и ремонт автомобильного транспорта»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код и наимен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рограмме базовой подгот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 xml:space="preserve">Квалификация: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Тех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а обучения      </w:t>
                            </w:r>
                            <w:r>
                              <w:rPr>
                                <w:b/>
                                <w:i/>
                              </w:rPr>
                              <w:t>оч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ормативный срок обучения на базе основ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го  образования      -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 г. 10 ме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филь получаемого  профессионального образования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хнический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286.1pt;mso-wrap-distance-left:9.05pt;mso-wrap-distance-right:9.05pt;mso-wrap-distance-top:0pt;mso-wrap-distance-bottom:0pt;margin-top: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РАБОЧИЙ УЧЕБНЫЙ ПЛ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сновной профессиональной образовательной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редне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ГБОУ СПО ЛО «Подпорожский политехнический техникум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о специальнос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реднего профессионального образования</w:t>
                      </w:r>
                      <w:r>
                        <w:rPr>
                          <w:b/>
                          <w:i/>
                          <w:u w:val="single"/>
                        </w:rPr>
                        <w:t xml:space="preserve">  190631 «Техническое обслуживание  и ремонт автомобильного транспорта»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код и наименование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программе базовой подгото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  <w:t xml:space="preserve">Квалификация:   </w:t>
                      </w:r>
                      <w:r>
                        <w:rPr>
                          <w:b/>
                          <w:i/>
                          <w:u w:val="single"/>
                        </w:rPr>
                        <w:t>Тех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Форма обучения      </w:t>
                      </w:r>
                      <w:r>
                        <w:rPr>
                          <w:b/>
                          <w:i/>
                        </w:rPr>
                        <w:t>оч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Нормативный срок обучения на базе основног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бщего  образования      -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3 г. 10 мес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Профиль получаемого  профессионального образования-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технический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5030</wp:posOffset>
                </wp:positionH>
                <wp:positionV relativeFrom="paragraph">
                  <wp:posOffset>83820</wp:posOffset>
                </wp:positionV>
                <wp:extent cx="2980690" cy="1790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иректор ГБОУ СПО ЛО ПП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 О.А. Чечельниц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«____» ______________ 2012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г.№190631/01-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40.95pt;mso-wrap-distance-left:9.05pt;mso-wrap-distance-right:9.05pt;mso-wrap-distance-top:0pt;mso-wrap-distance-bottom:0pt;margin-top:6.6pt;mso-position-vertical-relative:text;margin-left:56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Директор ГБОУ СПО ЛО ПП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szCs w:val="18"/>
                        </w:rPr>
                        <w:t>____________ О.А. Чечельницка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«____» ______________ 2012г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Рег.№190631/01-12 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2419985" cy="1085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пред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орожское МУТП «АВТОГАРАНТ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 А.Э.Трош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____» ______________ 2012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5pt;height:85.45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пред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порожское МУТП «АВТОГАРАНТ»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 А.Э.Трош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«____» ______________ 2012 г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План учебного процесса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6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868"/>
        <w:gridCol w:w="236"/>
        <w:gridCol w:w="48"/>
        <w:gridCol w:w="227"/>
        <w:gridCol w:w="419"/>
        <w:gridCol w:w="610"/>
        <w:gridCol w:w="279"/>
        <w:gridCol w:w="982"/>
        <w:gridCol w:w="837"/>
        <w:gridCol w:w="423"/>
        <w:gridCol w:w="983"/>
        <w:gridCol w:w="419"/>
        <w:gridCol w:w="270"/>
        <w:gridCol w:w="236"/>
        <w:gridCol w:w="196"/>
        <w:gridCol w:w="290"/>
        <w:gridCol w:w="8"/>
        <w:gridCol w:w="2047"/>
        <w:gridCol w:w="1700"/>
      </w:tblGrid>
      <w:tr>
        <w:trPr>
          <w:trHeight w:val="172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циклов, дисциплин,  профессиональных модулей, МДК, практик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студента</w:t>
            </w:r>
          </w:p>
        </w:tc>
        <w:tc>
          <w:tcPr>
            <w:tcW w:w="7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. нагруз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 ст. учебн. нагруз</w:t>
            </w:r>
          </w:p>
        </w:tc>
        <w:tc>
          <w:tcPr>
            <w:tcW w:w="20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. учебн. занятия</w:t>
            </w:r>
          </w:p>
        </w:tc>
        <w:tc>
          <w:tcPr>
            <w:tcW w:w="7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 циклов ОПОП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.00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ый цикл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0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Б.ОО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зовые дисциплины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4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3</w:t>
            </w:r>
          </w:p>
        </w:tc>
        <w:tc>
          <w:tcPr>
            <w:tcW w:w="2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культура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П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ильные дисциплины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4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П.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ВСЕГО:                                                    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9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8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СЭ.ОО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ий гуманитарный  и социально-экономический    цикл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2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1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философии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В.00</w:t>
            </w:r>
          </w:p>
        </w:tc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ий гуманитарный  и социально-экономический    цик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ариативная часть)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В.0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В.0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В.03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родного края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.00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ческиий   и  общий естественнонаучный   цикл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В.00</w:t>
            </w:r>
          </w:p>
        </w:tc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ческиий   и  общий естественнонаучный   цик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ариативная часть)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В.0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 цикл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ая механика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 и электроника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дорожного движения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профессиональные дисциплины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ариативная часть)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эксплуатационные материалы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6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трасли и предприятия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7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ирование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8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еловой культуры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19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20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монтные предприятия и станции технического обслуживания автомобилей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21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ование и сертификация</w:t>
            </w:r>
          </w:p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втомобильном транспорте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22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перевозок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23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го проектирования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В.24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22"/>
                <w:szCs w:val="22"/>
              </w:rPr>
              <w:t>Автоматизированные информационные технологии в управлении производственными процессами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ые модули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</w:t>
            </w:r>
          </w:p>
        </w:tc>
        <w:tc>
          <w:tcPr>
            <w:tcW w:w="2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2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мобилей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2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мобильного  транспорта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1.01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(на предприятии)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П.01.0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 практика (практика по профилю специальности)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2</w:t>
            </w:r>
          </w:p>
        </w:tc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еятельности коллектива исполнителей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+1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ллективом исполнителей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 практика (практика по профилю специальности)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3</w:t>
            </w:r>
          </w:p>
        </w:tc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работ по профессии слесарь по ремонту автомобилей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2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ое дело и технические измерения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техническое обслуживание и ремонт автомобилей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3.0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в мастерских)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3.0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на предприятиях)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работ по профессии  водитель</w:t>
            </w:r>
            <w:r>
              <w:rPr>
                <w:b/>
                <w:bCs/>
                <w:sz w:val="22"/>
                <w:szCs w:val="22"/>
              </w:rPr>
              <w:t xml:space="preserve"> Транспортировка грузов и перевозка пассажиров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+6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4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ая подготовка водителей  автомобилей категорий «С»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-правовые документы , регламентирующие отношения в сфере дорожного  движения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 безопасного  управл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м средством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.0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ебная практика (</w:t>
            </w:r>
            <w:r>
              <w:rPr>
                <w:bCs/>
                <w:sz w:val="22"/>
                <w:szCs w:val="22"/>
              </w:rPr>
              <w:t>вождение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не сетки учебного план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циклам ОПО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6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4 курса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6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sectPr>
          <w:type w:val="nextPage"/>
          <w:pgSz w:orient="landscape" w:w="16838" w:h="11906"/>
          <w:pgMar w:left="540" w:right="63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sectPr>
      <w:type w:val="continuous"/>
      <w:pgSz w:orient="landscape" w:w="16838" w:h="11906"/>
      <w:pgMar w:left="540" w:right="638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5:00Z</dcterms:created>
  <dc:creator>столовая</dc:creator>
  <dc:description/>
  <cp:keywords/>
  <dc:language>en-US</dc:language>
  <cp:lastModifiedBy>Приемная</cp:lastModifiedBy>
  <cp:lastPrinted>2012-03-27T11:14:00Z</cp:lastPrinted>
  <dcterms:modified xsi:type="dcterms:W3CDTF">2013-09-10T07:59:00Z</dcterms:modified>
  <cp:revision>3</cp:revision>
  <dc:subject/>
  <dc:title/>
</cp:coreProperties>
</file>