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казом ГБОУ СПО ЛО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Подпорожский политехнический техникум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_____» ______________ 2013 г. № 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: ____________ О.А. Чечельницка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СОГЛАСОВАНО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на заседании педагогического совета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«___» ________________ 2013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етодической комисс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Ленинградской области «Подпорожский политехнический техникум»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00" w:leader="none"/>
          <w:tab w:val="left" w:pos="3840" w:leader="none"/>
        </w:tabs>
        <w:jc w:val="center"/>
        <w:rPr/>
      </w:pPr>
      <w:r>
        <w:rPr/>
        <w:t>Подпорожье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2013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1.1. Методическая комиссия является объединением педагогических работников техникума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1.2. Методические комиссии создаются в целях методического обеспечения учебных дисциплин и профессии в соответствии с требованием государственных образовательных стандартов, совершенствования профессионального уровня преподавателей, мастеров производственного обучения и кураторов, внедрения новых педагогических технологий, направленных на повышение качества подготовки студентов и обучающихся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1.3. В своей деятельности методические комиссии руководствуются: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Конституцией РФ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Законом «Об образовании РФ», иными федеральными законами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Типовым положением об образовательном учреждении среднего профессионального образования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решениями Правительства РФ, Правительства Ленинградской области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Государственными образовательными стандартами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Уставом ГБОУ СПО ЛО «Подпорожский политехнический техникум» и настоящим положением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center"/>
        <w:rPr>
          <w:b/>
          <w:b/>
        </w:rPr>
      </w:pPr>
      <w:r>
        <w:rPr>
          <w:b/>
        </w:rPr>
        <w:t>2. Основные направления деятельности методических комиссий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2.1. Учебно-методическое обеспечение дисциплин, профессий, специальностей: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изучение и анализ учебно-программной документации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внесение корректив в учебные планы и программы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разработка учебных программ по дисциплинам, в том числе программы производственной практики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разработка тематики и содержания лабораторных и практических работ, курсового проектирования, дипломного проектирования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составление сборников задач, упражнений, тестов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разработка методических пособий и рекомендаций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составление паспортов комплексного методического обеспечения дисциплин, профессий и специальностей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выработка единых требований к содержанию работы учебных кабинетов и лабораторий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2.2. Обеспечение проведения промежуточной и поэтапной аттестации: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выработка единых требований к оценкам уровня знаний и умений студентов, обсуждение вопросов организации самостоятельной работы студентов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разработка содержания экзаменационных материалов, заданий для письменных работ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2.3. Обеспечение проведения итоговой государственной аттестации выпускников: определение формы и условий проведения аттестации, разработка требований к выпускным квалификационным работам (дипломным работам), программе итоговых государственных экзаменов по отдельным дисциплинам, итоговым междисциплинарным экзаменам по специальности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2.4. Совершенствование методического и профессионального мастерства преподавателей, мастеров производственного обучения, кураторов, внесение предложений по аттестации работников, распределению их педагогической нагрузки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2.5. Оказание помощи начинающим педагогическим работкам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2.6. Создание условий для самообразования педагогических работников для развития их творческого потенциала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2.7. Изучение, обобщение и внедрение в образовательный процесс передового педагогического опыта, новых педагогических технологий, средств и методов обучения и воспитания. Подготовка, проведение и обсуждение открытых уроков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2.8. Участие в подготовке и проведении конкурсов профессионального мастерства, олимпиад, семинаров, конференций, педагогических чтений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3. Организация деятельности методических комиссий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3.1. Методические комиссии формируются из преподавателей, мастеров производственного обучения, кураторов, педагогических работников, работающих в данном учебном заведении, в том числе по совместительству и другим формам нештатной работы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3.2. Непосредственное руководство методической комиссией осуществляет ее председатель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3.3. Персональный состав методических комиссий, их председатели утверждаются приказом техникума сроком на один год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3.4. Общее руководство работой методических комиссий осуществляет заместитель директора по учебной работе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 xml:space="preserve"> </w:t>
      </w:r>
      <w:r>
        <w:rPr/>
        <w:t>3.5. Члены методической комиссии обязаны посещать заседания комиссии, принимать активное участие в ее работе, выступать с педагогической инициативой, выполнять принятые комиссией решения и поручения председатель комиссии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4. Документация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4.1. Каждая методическая комиссия ведет следующую документацию: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план работы на учебный год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протоколы заседаний, решения, отчеты и другие документы, отражающие деятельности комиссии (хранятся 3 года)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контрольные экземпляры всей действующей учебно-методической документации по дисциплинам, входящим в круг деятельности комиссии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>- методические разработки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 xml:space="preserve">- задания для проведения практических занятий и лабораторных работ. 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5:00Z</dcterms:created>
  <dc:creator>Secretar</dc:creator>
  <dc:description/>
  <cp:keywords/>
  <dc:language>en-US</dc:language>
  <cp:lastModifiedBy>Приемная</cp:lastModifiedBy>
  <cp:lastPrinted>2008-12-18T13:30:00Z</cp:lastPrinted>
  <dcterms:modified xsi:type="dcterms:W3CDTF">2013-10-23T10:25:00Z</dcterms:modified>
  <cp:revision>6</cp:revision>
  <dc:subject/>
  <dc:title>      </dc:title>
</cp:coreProperties>
</file>